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522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18.01.2017 )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78291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10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202"/>
              <w:gridCol w:w="2197"/>
              <w:gridCol w:w="1236"/>
              <w:gridCol w:w="1394"/>
              <w:gridCol w:w="2009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41.15 Услуги по перевозке автомобильным транспортом сухих сыпучих грузов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4 Деятельность автомобильного грузового транспорта и услуги по перевозкам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спубл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6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18T08:07:00Z</dcterms:modified>
  <cp:revision>1</cp:revision>
  <dc:subject/>
  <dc:title/>
</cp:coreProperties>
</file>